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732010" cy="2456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01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5"/>
                              <w:gridCol w:w="4731"/>
                              <w:gridCol w:w="53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26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  <w:t>Федерация футбола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u w:val="single"/>
                                    </w:rPr>
                                    <w:t>Футбольный клуб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  <w:t xml:space="preserve"> 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26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  <w:t xml:space="preserve">Федерация футбола Сергиево-Посадского муниципального района                        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u w:val="single"/>
                                    </w:rPr>
                                    <w:t>Адрес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  <w:t xml:space="preserve"> 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2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Franklin Gothic Medium" w:hAnsi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</w:rPr>
                                    <w:t xml:space="preserve">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7" w:hanging="0"/>
                                    <w:rPr>
                                      <w:rFonts w:ascii="Franklin Gothic Medium" w:hAnsi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</w:rPr>
                                    <w:t>Оформлено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vMerge w:val="restart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1371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3703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37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u w:val="single"/>
                                    </w:rPr>
                                    <w:t>Стадион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  <w:t xml:space="preserve"> 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u w:val="single"/>
                                    </w:rPr>
                                    <w:t>Адрес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9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  <w:t>________________________ футболистов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Franklin Gothic Medium" w:hAnsi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9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u w:val="single"/>
                                    </w:rPr>
                                    <w:t>Телефон команды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  <w:t xml:space="preserve">  (___)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u w:val="single"/>
                                    </w:rPr>
                                    <w:t xml:space="preserve">Факс команды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  <w:t xml:space="preserve"> (___) 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9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</w:rPr>
                                    <w:t>«______ » _________________________  20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u w:val="single"/>
                                    </w:rPr>
                                    <w:t>Цвета формы команд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9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</w:rPr>
                                    <w:t>Основной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  <w:t xml:space="preserve"> 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9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</w:rPr>
                                    <w:t>____________________ /___________________ /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</w:rPr>
                                    <w:t>Запасной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  <w:t xml:space="preserve"> 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9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vMerge w:val="continue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u w:val="single"/>
                                    </w:rPr>
                                    <w:t xml:space="preserve">Адрес в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u w:val="single"/>
                                      <w:lang w:val="en-US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  <w:t xml:space="preserve">  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9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u w:val="single"/>
                                    </w:rPr>
                                    <w:t xml:space="preserve">Адрес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u w:val="single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  <w:t xml:space="preserve">  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pt;height:193.45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5"/>
                        <w:gridCol w:w="4731"/>
                        <w:gridCol w:w="53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026" w:type="dxa"/>
                            <w:gridSpan w:val="2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Федерация футбола Моск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u w:val="single"/>
                              </w:rPr>
                              <w:t>Футбольный клуб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___________________________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26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 xml:space="preserve">Федерация футбола Сергиево-Посадского муниципального района                        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u w:val="single"/>
                              </w:rPr>
                              <w:t>Адре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2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 xml:space="preserve">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07" w:hanging="0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Оформлено</w:t>
                            </w:r>
                          </w:p>
                        </w:tc>
                        <w:tc>
                          <w:tcPr>
                            <w:tcW w:w="4731" w:type="dxa"/>
                            <w:vMerge w:val="restart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371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43355" cy="1370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</w:rPr>
                              <w:t xml:space="preserve">                                           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u w:val="single"/>
                              </w:rPr>
                              <w:t>Стадион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u w:val="single"/>
                              </w:rPr>
                              <w:t>Адрес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9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________________________ футболистов</w:t>
                            </w:r>
                          </w:p>
                        </w:tc>
                        <w:tc>
                          <w:tcPr>
                            <w:tcW w:w="4731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9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1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u w:val="single"/>
                              </w:rPr>
                              <w:t>Телефон команды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 (___)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1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u w:val="single"/>
                              </w:rPr>
                              <w:t xml:space="preserve">Факс команды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(___) ________________________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9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«______ » _________________________  20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731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u w:val="single"/>
                              </w:rPr>
                              <w:t>Цвета формы команды: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9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1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</w:rPr>
                              <w:t>Основной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9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____________________ /___________________ /</w:t>
                            </w:r>
                          </w:p>
                        </w:tc>
                        <w:tc>
                          <w:tcPr>
                            <w:tcW w:w="4731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</w:rPr>
                              <w:t>Запасной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__________________________________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9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1" w:type="dxa"/>
                            <w:vMerge w:val="continue"/>
                            <w:tcBorders>
                              <w:top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u w:val="single"/>
                              </w:rPr>
                              <w:t xml:space="preserve">Адрес в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u w:val="single"/>
                                <w:lang w:val="en-US"/>
                              </w:rPr>
                              <w:t>Internet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 ____________________________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9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u w:val="single"/>
                              </w:rPr>
                              <w:t xml:space="preserve">Адрес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u w:val="single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 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>ЗАЯВОЧНЫЙ ЛИСТ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 xml:space="preserve">Команды </w:t>
      </w:r>
      <w:r>
        <w:rPr>
          <w:rFonts w:cs="Franklin Gothic Medium" w:ascii="Franklin Gothic Medium" w:hAnsi="Franklin Gothic Medium"/>
          <w:b/>
          <w:sz w:val="28"/>
          <w:szCs w:val="28"/>
        </w:rPr>
        <w:t xml:space="preserve">« </w:t>
      </w: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 xml:space="preserve">                                        </w:t>
      </w:r>
      <w:r>
        <w:rPr>
          <w:rFonts w:cs="Franklin Gothic Medium" w:ascii="Franklin Gothic Medium" w:hAnsi="Franklin Gothic Medium"/>
          <w:b/>
          <w:sz w:val="28"/>
          <w:szCs w:val="28"/>
        </w:rPr>
        <w:t xml:space="preserve"> »</w:t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 (г.                                               </w:t>
      </w:r>
      <w:r>
        <w:rPr>
          <w:rFonts w:cs="Franklin Gothic Medium" w:ascii="Franklin Gothic Medium" w:hAnsi="Franklin Gothic Medium"/>
          <w:b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b/>
          <w:sz w:val="22"/>
          <w:szCs w:val="22"/>
        </w:rPr>
        <w:t>)  участницы «Чемпионата Сергиево-Посадского городского округа по футболу»</w:t>
      </w:r>
    </w:p>
    <w:p>
      <w:pPr>
        <w:pStyle w:val="Normal"/>
        <w:tabs>
          <w:tab w:val="clear" w:pos="708"/>
          <w:tab w:val="left" w:pos="8704" w:leader="none"/>
        </w:tabs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  <w:tab/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21"/>
        <w:gridCol w:w="1203"/>
        <w:gridCol w:w="1204"/>
        <w:gridCol w:w="2397"/>
        <w:gridCol w:w="2237"/>
        <w:gridCol w:w="1491"/>
        <w:gridCol w:w="1651"/>
      </w:tblGrid>
      <w:tr>
        <w:trPr>
          <w:trHeight w:val="62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(полностью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ро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Амплу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Из какой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команды прибы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b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паспор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(свид. о рождени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b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игрока</w:t>
            </w:r>
          </w:p>
          <w:p>
            <w:pPr>
              <w:pStyle w:val="Normal"/>
              <w:tabs>
                <w:tab w:val="clear" w:pos="708"/>
                <w:tab w:val="left" w:pos="7009" w:leader="none"/>
              </w:tabs>
              <w:ind w:left="-113" w:right="-113" w:hanging="0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в ЕИС РФ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врача</w:t>
            </w:r>
          </w:p>
        </w:tc>
      </w:tr>
      <w:tr>
        <w:trPr>
          <w:trHeight w:val="2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9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1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4" w:leader="none"/>
        </w:tabs>
        <w:rPr/>
      </w:pPr>
      <w:r>
        <w:rPr/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56"/>
        <w:gridCol w:w="1205"/>
        <w:gridCol w:w="1217"/>
        <w:gridCol w:w="2397"/>
        <w:gridCol w:w="2237"/>
        <w:gridCol w:w="1491"/>
        <w:gridCol w:w="1651"/>
      </w:tblGrid>
      <w:tr>
        <w:trPr>
          <w:trHeight w:val="2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1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1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1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1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1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2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2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2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2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2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Руководящий состав команды</w:t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162"/>
        <w:gridCol w:w="3216"/>
        <w:gridCol w:w="1561"/>
        <w:gridCol w:w="4814"/>
      </w:tblGrid>
      <w:tr>
        <w:trPr>
          <w:trHeight w:val="5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(полностью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Долж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рожд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Контактные телефоны</w:t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704" w:leader="none"/>
        </w:tabs>
        <w:rPr>
          <w:rFonts w:ascii="Franklin Gothic Medium" w:hAnsi="Franklin Gothic Medium" w:eastAsia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cs="Franklin Gothic Medium" w:ascii="Franklin Gothic Medium" w:hAnsi="Franklin Gothic Medium"/>
          <w:b/>
        </w:rPr>
        <w:t xml:space="preserve">М.П.    Руководитель  футбольного клуба                                                                                   </w:t>
      </w:r>
      <w:r>
        <w:rPr>
          <w:rFonts w:cs="Franklin Gothic Medium" w:ascii="Franklin Gothic Medium" w:hAnsi="Franklin Gothic Medium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 xml:space="preserve">____________________(_________________)           </w:t>
      </w:r>
    </w:p>
    <w:p>
      <w:pPr>
        <w:pStyle w:val="Normal"/>
        <w:tabs>
          <w:tab w:val="clear" w:pos="708"/>
          <w:tab w:val="left" w:pos="8704" w:leader="none"/>
        </w:tabs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</w:t>
      </w:r>
      <w:r>
        <w:rPr>
          <w:rFonts w:cs="Franklin Gothic Medium" w:ascii="Franklin Gothic Medium" w:hAnsi="Franklin Gothic Medium"/>
          <w:sz w:val="18"/>
          <w:szCs w:val="18"/>
        </w:rPr>
        <w:t>(подпись)</w:t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                                             </w:t>
      </w:r>
      <w:r>
        <w:rPr>
          <w:rFonts w:cs="Franklin Gothic Medium" w:ascii="Franklin Gothic Medium" w:hAnsi="Franklin Gothic Medium"/>
          <w:sz w:val="18"/>
          <w:szCs w:val="18"/>
        </w:rPr>
        <w:t xml:space="preserve"> Ф.И.О.</w:t>
      </w:r>
    </w:p>
    <w:p>
      <w:pPr>
        <w:pStyle w:val="Normal"/>
        <w:tabs>
          <w:tab w:val="clear" w:pos="708"/>
          <w:tab w:val="left" w:pos="8704" w:leader="none"/>
        </w:tabs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Допущено к соревнованиям    _______________________________________________ футболистов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                   </w:t>
      </w:r>
      <w:r>
        <w:rPr>
          <w:rFonts w:cs="Franklin Gothic Medium" w:ascii="Franklin Gothic Medium" w:hAnsi="Franklin Gothic Medium"/>
          <w:sz w:val="18"/>
          <w:szCs w:val="18"/>
        </w:rPr>
        <w:t>(количество пишется прописью)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Franklin Gothic Medium" w:hAnsi="Franklin Gothic Medium" w:eastAsia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М.П.    Врач ________________________   ( ______________________ )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</w:rPr>
        <w:t xml:space="preserve">                                                           </w:t>
      </w:r>
      <w:r>
        <w:rPr>
          <w:rFonts w:cs="Franklin Gothic Medium" w:ascii="Franklin Gothic Medium" w:hAnsi="Franklin Gothic Medium"/>
          <w:sz w:val="18"/>
          <w:szCs w:val="18"/>
        </w:rPr>
        <w:t xml:space="preserve">(подпись)                                                      Ф.И.О.                </w:t>
      </w:r>
    </w:p>
    <w:sectPr>
      <w:type w:val="nextPage"/>
      <w:pgSz w:orient="landscape" w:w="16838" w:h="11906"/>
      <w:pgMar w:left="737" w:right="73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20">
    <w:name w:val="Обратный отступ"/>
    <w:basedOn w:val="TextBody"/>
    <w:qFormat/>
    <w:pPr>
      <w:tabs>
        <w:tab w:val="clear" w:pos="708"/>
        <w:tab w:val="left" w:pos="6804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51:00Z</dcterms:created>
  <dc:creator>FFSPMR</dc:creator>
  <dc:description/>
  <cp:keywords/>
  <dc:language>en-US</dc:language>
  <cp:lastModifiedBy>Игорь</cp:lastModifiedBy>
  <cp:lastPrinted>2008-10-28T23:40:00Z</cp:lastPrinted>
  <dcterms:modified xsi:type="dcterms:W3CDTF">2019-05-24T11:10:00Z</dcterms:modified>
  <cp:revision>17</cp:revision>
  <dc:subject/>
  <dc:title/>
</cp:coreProperties>
</file>